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PERCORSI DI ISTRUZIONE E FORMAZIONE PROFESSIONALE (IeFP) IV ANNO – A. F. 2022-2023</w: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.O.R. 2014/20 </w:t>
      </w:r>
      <w:r>
        <w:rPr>
          <w:rFonts w:cs="Calibri"/>
          <w:bCs/>
          <w:sz w:val="16"/>
          <w:szCs w:val="16"/>
          <w:lang w:eastAsia="it-IT"/>
        </w:rPr>
        <w:t>ASSE PRIORITARIO III ‐ ISTRUZIONE E FORMAZIONE</w:t>
      </w:r>
    </w:p>
    <w:p>
      <w:pPr>
        <w:pStyle w:val="Normal"/>
        <w:spacing w:before="0" w:after="0"/>
        <w:jc w:val="center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0"/>
        </w:rPr>
        <w:t>DOMANDA DI PRE-ISCRIZIONE AL CORS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>All’ Istituzione Formativa: SCUOLA BOTTEGA ARTIGIANI IMPRESA SOCIALE SRL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Verdana"/>
          <w:sz w:val="20"/>
          <w:szCs w:val="20"/>
        </w:rPr>
        <w:t>(Denominazione dell’istituzione formativa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_l_ sottoscritt_ _________________________________ in qualità d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genitore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tuto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allievo maggiorenn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’iscrizione dell’alunn_ ___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cognome e nome)</w:t>
        <w:tab/>
        <w:tab/>
        <w:tab/>
        <w:tab/>
        <w:tab/>
        <w:tab/>
        <w:t>(codice fisca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er l’a.f. 2022/23 al corso di IV anno per il rilascio del diploma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ab/>
        <w:tab/>
        <w:tab/>
        <w:tab/>
      </w:r>
      <w:r>
        <w:rPr>
          <w:rFonts w:cs="Verdana"/>
          <w:sz w:val="16"/>
          <w:szCs w:val="16"/>
        </w:rPr>
        <w:t>(Profilo del diploma*</w:t>
      </w:r>
      <w:r>
        <w:rPr>
          <w:rFonts w:cs="Verdan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esso _____________SCUOLA BOTTEGA ARTIGIANI IMPRESA SOCIALE SRL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Verdana"/>
          <w:sz w:val="16"/>
          <w:szCs w:val="16"/>
        </w:rPr>
        <w:t>(Denominazione dell’istituzione formativa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ede di ________________________________________ vi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DICHIARA CHE L’ALUNNO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è nat_ a _________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è cittadino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italiano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altro (indicare nazionalità)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è residente a ____________________________________________ (prov. ) ________________________ </w:t>
      </w:r>
    </w:p>
    <w:p>
      <w:pPr>
        <w:pStyle w:val="Paragrafoelenco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ia/Piazza __________________________________________________ n. ______ tel. ________ ______________</w:t>
      </w:r>
    </w:p>
    <w:p>
      <w:pPr>
        <w:pStyle w:val="Paragrafoelenco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/>
      </w:pPr>
      <w:r>
        <w:rPr>
          <w:rFonts w:cs="Verdana"/>
          <w:sz w:val="20"/>
          <w:szCs w:val="20"/>
        </w:rPr>
        <w:t xml:space="preserve">ha conseguito una qualifica triennale di operatore coerente con il percorso di quarto anno prescel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ltro da segnalare (Disabilità, allergie, ecc…) 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è consapevole che la domanda di PREISCRIZIONE viene accettata con riserva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ATA  </w:t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ab/>
        <w:t>FIRMA DI AUTOCERTIFICAZIONE</w:t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*Coerente con il repertorio di cui al ddg 3192/2020</w:t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ab/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335</wp:posOffset>
          </wp:positionH>
          <wp:positionV relativeFrom="paragraph">
            <wp:posOffset>-323850</wp:posOffset>
          </wp:positionV>
          <wp:extent cx="1171575" cy="1407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7334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3:00Z</dcterms:created>
  <dc:creator>Ogliari Marco</dc:creator>
  <dc:description/>
  <cp:keywords/>
  <dc:language>en-US</dc:language>
  <cp:lastModifiedBy>Gianpaolo Zanetti</cp:lastModifiedBy>
  <cp:lastPrinted>2021-10-29T08:41:00Z</cp:lastPrinted>
  <dcterms:modified xsi:type="dcterms:W3CDTF">2023-01-23T10:31:00Z</dcterms:modified>
  <cp:revision>5</cp:revision>
  <dc:subject/>
  <dc:title>Allegato C</dc:title>
</cp:coreProperties>
</file>