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Brescia 1 dicembre   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A TUTTI I DOCENTI IN SERV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</w:t>
      </w:r>
      <w:r>
        <w:rPr>
          <w:b/>
        </w:rPr>
        <w:t xml:space="preserve">COMUNICAZIONE N. 14/2022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OSTEGNI ELGA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a conoscenza di tutti quanto il conflitto tra Russia e  Ucraina stia influenzando sui costi della vita , la spesa è aumentata in modo esorbitante ,i costi energetici stanno mettendo in ginocchio molte famiglie oltre che le imprese e la nostra scuola non è esente da questi ultimi anzi abbiamo avuto un aumento del 70% , ecco allora che per venire incontro ai nostri collaboratori siamo lieti di informarvi che è stato siglato il secondo  accordo tra il nostro ente che fa capo ad </w:t>
      </w:r>
      <w:r>
        <w:rPr>
          <w:b/>
          <w:sz w:val="28"/>
          <w:szCs w:val="28"/>
        </w:rPr>
        <w:t>AEF Sostegni ELGA 2022</w:t>
      </w:r>
      <w:r>
        <w:rPr>
          <w:sz w:val="28"/>
          <w:szCs w:val="28"/>
        </w:rPr>
        <w:t xml:space="preserve">  e le sigle sindacali per erogare la somma di 300 € ai collaboratori in servizio a settembre 2022 tramite acquisto/voucher cartacei 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rezione </w:t>
      </w:r>
    </w:p>
    <w:p>
      <w:pPr>
        <w:pStyle w:val="Normal"/>
        <w:rPr/>
      </w:pPr>
      <w:r>
        <w:rPr/>
        <w:t>Prof.ssa Anna Maria Gando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030/2301463 Fax 030/8081415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"/>
        <w:szCs w:val="2"/>
      </w:rPr>
    </w:pPr>
    <w:r>
      <w:rPr>
        <w:sz w:val="14"/>
        <w:szCs w:val="16"/>
      </w:rPr>
      <w:b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-51435</wp:posOffset>
          </wp:positionV>
          <wp:extent cx="1104900" cy="1057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635" cy="7334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7:00Z</dcterms:created>
  <dc:creator>io</dc:creator>
  <dc:description/>
  <cp:keywords/>
  <dc:language>en-US</dc:language>
  <cp:lastModifiedBy>Luca Ciotta</cp:lastModifiedBy>
  <cp:lastPrinted>2022-09-08T13:23:00Z</cp:lastPrinted>
  <dcterms:modified xsi:type="dcterms:W3CDTF">2022-12-01T07:44:00Z</dcterms:modified>
  <cp:revision>5</cp:revision>
  <dc:subject/>
  <dc:title>SCHEDA VALUTAZIONE ALLIEVO</dc:title>
</cp:coreProperties>
</file>