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53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aborat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BADGE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zione:</w:t>
            </w:r>
            <w:r>
              <w:rPr>
                <w:sz w:val="22"/>
              </w:rPr>
              <w:t xml:space="preserve"> ‪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Docente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6"/>
              </w:rPr>
              <w:t xml:space="preserve">Amministr.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 ‪ Ausili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della richiest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7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ASSENZ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FERIE (ART. 43 CCNL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>NOTE :</w:t>
            </w:r>
            <w:r>
              <w:rPr>
                <w:sz w:val="20"/>
              </w:rPr>
              <w:t xml:space="preserve">  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MESSI RETRIBUITI (ART. 44 CCNL 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ami scolastici/universitari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tti per coniugi/parenti     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otivi personali o familiari</w:t>
            </w: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 xml:space="preserve">        DATA       _____________Dalle ore_____________    Alle ore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ivi comprese le visite urgenti nell’ambito del SSN non effettuabili fuori dall’orario di lavoro fino a 18 ore ann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fficio del giudice popolare          DATA       _____________Dalle ore_____________    Alle ore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A RECUPERO BANCA 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NON RETRIBUITI (ART. 45 CCNL – eccezionali motivi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 _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BREVI (ART. 46 CCNL – di durata non superiore alla metà dell’orario di lavoro giornaliero -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ELETTORALI (ART. 47 CCNL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‪</w:t>
            </w:r>
            <w:r>
              <w:rPr>
                <w:b/>
                <w:sz w:val="20"/>
              </w:rPr>
              <w:t>PERMESSO SINDACALE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LUOGO : __________________                                                             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ALTRO ( astensioni facoltativa, malattia del figlio , congedo matrimoniale, 104, 1204, AVIS, etc) 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AUTORIZZAZION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‪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‪</w:t>
            </w:r>
            <w:r>
              <w:rPr>
                <w:b/>
                <w:sz w:val="20"/>
              </w:rPr>
              <w:t>RICHIESTA CORSO DI AGGIORNAMENTO</w:t>
            </w:r>
            <w:r>
              <w:rPr>
                <w:sz w:val="20"/>
              </w:rPr>
              <w:t xml:space="preserve">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POLOGIA CORSO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ICHIESTA PARTECIPAZIONE SERVIZI FUORI SEDE </w:t>
            </w:r>
            <w:r>
              <w:rPr>
                <w:sz w:val="20"/>
              </w:rPr>
              <w:t xml:space="preserve"> :  □   EVENTI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□   </w:t>
            </w:r>
            <w:r>
              <w:rPr>
                <w:sz w:val="20"/>
              </w:rPr>
              <w:t>MANIFESTAZIONI     :  □   INCONTRI     □  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IPOLOGIA EVEN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EZZO UTILIZZA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CHIESTA UTILIZZO DEL MEZZO PROPRIO / MEZZO AZIEND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 </w:t>
            </w:r>
            <w:r>
              <w:rPr>
                <w:sz w:val="20"/>
              </w:rPr>
              <w:t xml:space="preserve">MEZZO PROPRIO                                                          □   MEZZO AZIENDALE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</w:rPr>
              <w:t>* L’utilizzo del mezzo proprio potrà essere proposto in assenza di disponibilità del mezzo aziend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GO DOCUMENTAZIONE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 questi permessi è necessario documentare/autocertificare o motivare verbalmente alla Direzio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 </w:t>
            </w:r>
            <w:r>
              <w:rPr>
                <w:sz w:val="22"/>
              </w:rPr>
              <w:t xml:space="preserve">Certificato                Altra documentazione : specificare 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del richiedente</w:t>
        <w:tab/>
        <w:tab/>
        <w:tab/>
        <w:t xml:space="preserve">                 </w:t>
        <w:tab/>
        <w:t>Firma per autorizzazion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La Dir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1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030/2301463 Fax 030/2301463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"/>
        <w:szCs w:val="2"/>
      </w:rPr>
    </w:pPr>
    <w:r>
      <w:rPr>
        <w:sz w:val="18"/>
        <w:szCs w:val="18"/>
      </w:rPr>
      <w:t>www.scuolabottega.org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1275"/>
      <w:gridCol w:w="1808"/>
    </w:tblGrid>
    <w:tr>
      <w:trPr>
        <w:trHeight w:val="559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RICHIESTA PERMESS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3900" cy="704850"/>
                <wp:effectExtent l="0" t="0" r="0" b="0"/>
                <wp:docPr id="2" name="LOGO NUOVO 2015 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OVO 2015 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1 Rev. AB</w:t>
          </w:r>
        </w:p>
      </w:tc>
    </w:tr>
    <w:tr>
      <w:trPr>
        <w:trHeight w:val="411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-01-22</w:t>
          </w:r>
        </w:p>
      </w:tc>
    </w:tr>
    <w:tr>
      <w:trPr>
        <w:trHeight w:val="41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0:00Z</dcterms:created>
  <dc:creator>io</dc:creator>
  <dc:description/>
  <cp:keywords/>
  <dc:language>en-US</dc:language>
  <cp:lastModifiedBy>Luca Ciotta</cp:lastModifiedBy>
  <cp:lastPrinted>2019-09-06T14:05:00Z</cp:lastPrinted>
  <dcterms:modified xsi:type="dcterms:W3CDTF">2022-03-22T16:10:00Z</dcterms:modified>
  <cp:revision>2</cp:revision>
  <dc:subject/>
  <dc:title>SCHEDA VALUTAZIONE ALLIEVO</dc:title>
</cp:coreProperties>
</file>