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RATTO FORMATIV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Fare acquisire agli allievi, alla fine del percorso, le competenze necessarie all’espletamento delle mansioni che caratterizzano la qualifica o la figura professionale e/o comunque che determinano l’aggiornamento e l’approfondimento proposti con il corso, che sono riportate nell’allegato foglio illustrativo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ologi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percorso formativo è centrato su un forte collegamento con quanto richiesto nel mondo del lavoro e si realizza in una continua alternanza tra teoria e pratica, scuola e lavoro (DDUO 12550 del 20/12/2013)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tanto, nei laboratori attrezzati presso il CFP, la teoria s’intreccia costantemente con la pratica di lavoro in una continua attività d’osservazione, analisi, approfondimento teorico e verifica. 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lternanza in azienda verifica la congruità delle conoscenze e abilità acquisite a scuola con le realtà produttive del settore. L’alternanza ha valenza formativa e si sviluppa tramite l’osservazione guidata delle azioni lavorative durante il loro svolgimento, realizzazione di interviste qualitative e quantitative agli operatori, individuazione e raccolta di materiali documentali e/o tecnici, svolgimento in prima persona di azioni lavorative da parte del tirocinante con la supervisione, monitoraggio e controllo del Tutor aziendale o del Maestro artigiano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ti e ruol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Ai </w:t>
      </w:r>
      <w:r>
        <w:rPr>
          <w:rFonts w:cs="Calibri" w:ascii="Calibri" w:hAnsi="Calibri"/>
          <w:b/>
          <w:sz w:val="20"/>
          <w:u w:val="single"/>
        </w:rPr>
        <w:t>docenti</w:t>
      </w:r>
      <w:r>
        <w:rPr>
          <w:rFonts w:cs="Calibri" w:ascii="Calibri" w:hAnsi="Calibri"/>
          <w:sz w:val="20"/>
        </w:rPr>
        <w:t xml:space="preserve"> è affidato il compito di fornire informazioni teoriche e strumenti operativi, tutelando il più possibile il legame con le situazioni reali di lavoro e stimolando l’interesse degli alliev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Gli </w:t>
      </w:r>
      <w:r>
        <w:rPr>
          <w:rFonts w:cs="Calibri" w:ascii="Calibri" w:hAnsi="Calibri"/>
          <w:b/>
          <w:sz w:val="20"/>
          <w:u w:val="single"/>
        </w:rPr>
        <w:t>allievi</w:t>
      </w:r>
      <w:r>
        <w:rPr>
          <w:rFonts w:cs="Calibri" w:ascii="Calibri" w:hAnsi="Calibri"/>
          <w:sz w:val="20"/>
        </w:rPr>
        <w:t xml:space="preserve"> devono a loro volta partecipare in modo costante e attivo, portando la propria esperienza ed esprimendo opinioni e pensieri, sia all’interno dell’istituto, sia nelle realtà aziendali ove svilupperanno l’esperienza di alternanza scuola-lavo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 </w:t>
      </w:r>
      <w:r>
        <w:rPr>
          <w:rFonts w:cs="Calibri" w:ascii="Calibri" w:hAnsi="Calibri"/>
          <w:b/>
          <w:sz w:val="20"/>
          <w:u w:val="single"/>
        </w:rPr>
        <w:t>famiglie</w:t>
      </w:r>
      <w:r>
        <w:rPr>
          <w:rFonts w:cs="Calibri" w:ascii="Calibri" w:hAnsi="Calibri"/>
          <w:sz w:val="20"/>
        </w:rPr>
        <w:t xml:space="preserve">: sono tenute a comunicare: cambi di residenza, telefono, cambio di affido, tutela del minore, problematiche sanitarie che saranno gestite secondo </w:t>
      </w:r>
      <w:r>
        <w:rPr>
          <w:rFonts w:cs="Calibri" w:ascii="Calibri" w:hAnsi="Calibri"/>
          <w:sz w:val="18"/>
        </w:rPr>
        <w:t>D.Lgs.196/2003 (tutela della privacy). Sono altresì tenute a partecipare alla costante realizzazione del percorso di crescita umano e professionale in collaborazione con il corpo docenti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veri degli alliev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Tutti quelli evidenziati all’interno dell’allegato “regolamento scolastico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pegno nello studi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erire completamente al proget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petto norme antinfortunistich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itti degli alliev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Tutti quelli evidenziati all’interno dell’allegato “regolamento scolastico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zione adeguata agli obiettivi del cors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estazione del percorso frequentato.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gura di riferimento: Tutor di corso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Diritto alle informazioni e all’orientamento (in relazione agli sbocchi occupazionali, aziende ove effettuare l’alternanza scuola-lavoro e alle azioni di orientamento in uscita)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ors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ane, strumentali e finanziarie conseguenti e congrue alla realizzazione del corso così come previste dalla normativa regionale sull’Accreditamento delle Istituzioni Formativ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etti organizzativ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orso si svolge con le seguenti modalità, fatte salve esigenze occasionali di programmazione:</w:t>
      </w:r>
    </w:p>
    <w:p>
      <w:pPr>
        <w:pStyle w:val="Corpodeltesto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Calibri" w:ascii="Calibri" w:hAnsi="Calibri"/>
          <w:i/>
          <w:sz w:val="20"/>
        </w:rPr>
        <w:t xml:space="preserve">per le sedi di Brescia, </w:t>
      </w:r>
      <w:r>
        <w:rPr>
          <w:rFonts w:cs="Calibri" w:ascii="Calibri" w:hAnsi="Calibri"/>
          <w:sz w:val="20"/>
        </w:rPr>
        <w:t>nei giorni dal lunedì al venerdì dalle ore 8,00 alle ore 14,00 per un totale di 30 ore settimanali;</w:t>
      </w:r>
    </w:p>
    <w:p>
      <w:pPr>
        <w:pStyle w:val="Corpodeltesto2"/>
        <w:numPr>
          <w:ilvl w:val="0"/>
          <w:numId w:val="5"/>
        </w:numPr>
        <w:spacing w:lineRule="auto" w:line="240"/>
        <w:ind w:left="357" w:hanging="35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i/>
          <w:sz w:val="20"/>
        </w:rPr>
        <w:t>per la sede di Mezzane di Calvisano,</w:t>
      </w:r>
      <w:r>
        <w:rPr>
          <w:rFonts w:cs="Calibri" w:ascii="Calibri" w:hAnsi="Calibri"/>
          <w:sz w:val="20"/>
        </w:rPr>
        <w:t xml:space="preserve"> nei giorni dal lunedì al venerdì dalle ore 8,45 alle ore 13,45 e con rientri pomeridiani per un totale di 30 ore settimanali.</w:t>
      </w:r>
    </w:p>
    <w:p>
      <w:pPr>
        <w:pStyle w:val="Corpodeltesto2"/>
        <w:numPr>
          <w:ilvl w:val="0"/>
          <w:numId w:val="5"/>
        </w:numPr>
        <w:spacing w:lineRule="auto" w:line="240"/>
        <w:ind w:left="357" w:hanging="35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i/>
          <w:sz w:val="20"/>
        </w:rPr>
        <w:t>per la sede di Viadana di Calvisano,</w:t>
      </w:r>
      <w:r>
        <w:rPr>
          <w:rFonts w:cs="Calibri" w:ascii="Calibri" w:hAnsi="Calibri"/>
          <w:sz w:val="20"/>
        </w:rPr>
        <w:t xml:space="preserve"> nei giorni dal lunedì al venerdì dalle ore 8,55 alle ore 13,55 e con rientri pomeridiani per un totale di 30 ore settiman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ossono essere previsti rientri pomeridiani anche per eventuali azioni di recupero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a frequenza è obbligatoria e il massimo di assenze consentite non dovrà superare il 25% del monte ore totale </w:t>
      </w:r>
      <w:r>
        <w:rPr>
          <w:rFonts w:cs="Calibri" w:ascii="Calibri" w:hAnsi="Calibri"/>
          <w:b/>
          <w:sz w:val="20"/>
        </w:rPr>
        <w:t>(condizione essenziale e inderogabile per la promozione all’anno successivo o per l’ammissione agli esami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tutti gli altri aspetti organizzativi si rimanda al “regolamento Scolastico” allegato alla pres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un’ottica di correttezza e trasparenza Scuola Bottega informa che è sua facoltà effettuare, in conformità alla legge, monitoraggi sull’utilizzo della navigazione internet e verifiche del rispetto delle regole e dell’integrità del proprio sistema informatico. Con la sottoscrizione del presente contratto formativo da parte degli esercenti la patria potestà e/o l’allievo maggiorenne, la Scuola è da ritenersi esclusa da responsabilità legate dall’uso improprio degli strumenti informatici forniti agli studen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zie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uola Bottega garantis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l’utente sulla validità, anche sotto l’aspetto della sicurezza, della struttura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lo standard qualitativo dei docenti formatori che vengono assunti e/o incaricati solo se in possesso dei titoli, delle esperienze lavorative e di docenza previsti dalle vigenti normative regionali e na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 laboratori, i beni strumentali e le attrezzature utilizzati per la realizzazione del corso ottemperano pienamente ai requisiti previsti dal D.Lgs. 81/08 e successive modif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hiarezza e la trasparenza dei metodi di valutazione adottati dal corpo docente e/o commissione esaminatrice sia sugli esami intermedi che in quelli di fine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percorso formativo verrà sviluppato considerando, a livello di micro-progettazione, eventuali lacune dei singoli partecipanti anche ai fini di definire idonee azioni di recup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nformità didattica del percorso formativo secondo quanto previsto dalla vigente normativa nazionale (DM 139 del 22/08/2007 e suoi successivi aggiornamenti) e regionale (DDUO 12550 del 20/12/2013, DDG 7214/14, DDG. 7835/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1860</wp:posOffset>
            </wp:positionH>
            <wp:positionV relativeFrom="paragraph">
              <wp:posOffset>9525</wp:posOffset>
            </wp:positionV>
            <wp:extent cx="1257300" cy="1209675"/>
            <wp:effectExtent l="0" t="0" r="0" b="0"/>
            <wp:wrapNone/>
            <wp:docPr id="1" name="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87020</wp:posOffset>
            </wp:positionV>
            <wp:extent cx="239077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la copertura assicurativa contro gli infortuni a tutti gli allievi, ai visitatori e a tutti coloro che a qualsiasi titolo legale si trovano all’interno della struttu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: regolamento scolastico.</w:t>
        <w:tab/>
        <w:tab/>
        <w:tab/>
        <w:tab/>
        <w:tab/>
        <w:tab/>
        <w:tab/>
        <w:tab/>
        <w:t>La Presidente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            Tirali Nives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</w:rPr>
        <w:t>Firma allievo _________________________________________________</w:t>
        <w:br/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l genitore ( se allievo minore) 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4"/>
          <w:szCs w:val="16"/>
        </w:rPr>
        <w:t>La firma sul presente contratto formativo costituisce ricevuta per la documentazione allegata e atto di adesione al Progetto Formativo propost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5084"/>
      <w:gridCol w:w="1234"/>
      <w:gridCol w:w="1653"/>
    </w:tblGrid>
    <w:tr>
      <w:trPr>
        <w:tblHeader w:val="true"/>
        <w:trHeight w:val="524" w:hRule="atLeast"/>
      </w:trPr>
      <w:tc>
        <w:tcPr>
          <w:tcW w:w="2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53540" cy="6661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8"/>
              <w:szCs w:val="4"/>
            </w:rPr>
          </w:pPr>
          <w:r>
            <w:rPr>
              <w:rFonts w:cs="Arial" w:ascii="Arial" w:hAnsi="Arial"/>
              <w:sz w:val="16"/>
              <w:szCs w:val="12"/>
            </w:rPr>
            <w:t>SCUOLA BOTTEGA ARTIGIANI – IMPRESA SOCIALE S.R.L.</w:t>
          </w:r>
        </w:p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sz w:val="14"/>
              <w:szCs w:val="14"/>
            </w:rPr>
            <w:t>Via Caleppe, 13 – 25125 Brescia - Via Carducci, 88 - 25126 Brescia - tel.  030/2301463</w:t>
          </w:r>
        </w:p>
        <w:p>
          <w:pPr>
            <w:pStyle w:val="Header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Via Ragazzi del ’99, 11 - 25127 Brescia - tel. 030/8374454</w:t>
          </w:r>
        </w:p>
        <w:p>
          <w:pPr>
            <w:pStyle w:val="Header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Via B. Maggi, 6 - 25012 Mezzane di Calvisano - tel. 030/8365243</w:t>
          </w:r>
        </w:p>
        <w:p>
          <w:pPr>
            <w:pStyle w:val="Header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 xml:space="preserve">Via J.F. Kennedy, 93 - 25012 Viadana di Calvisano (BS) - Tel. 030/9686149 </w:t>
          </w:r>
        </w:p>
        <w:p>
          <w:pPr>
            <w:pStyle w:val="Normal"/>
            <w:jc w:val="center"/>
            <w:rPr>
              <w:rFonts w:ascii="Arial Narrow" w:hAnsi="Arial Narrow" w:cs="Arial"/>
              <w:sz w:val="14"/>
              <w:szCs w:val="14"/>
              <w:lang w:val="en-US"/>
            </w:rPr>
          </w:pPr>
          <w:r>
            <w:rPr>
              <w:rFonts w:cs="Arial" w:ascii="Arial Narrow" w:hAnsi="Arial Narrow"/>
              <w:sz w:val="14"/>
              <w:szCs w:val="14"/>
              <w:lang w:val="en-US"/>
            </w:rPr>
            <w:t>www.scuolabottega.org - info@scuolabottega.org -  C.F./P.I. 03865710986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rFonts w:cs="Tahoma" w:ascii="Tahoma" w:hAnsi="Tahoma"/>
              <w:b/>
              <w:bCs/>
              <w:sz w:val="20"/>
            </w:rPr>
            <w:drawing>
              <wp:inline distT="0" distB="0" distL="0" distR="0">
                <wp:extent cx="603885" cy="5759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sz w:val="28"/>
              <w:lang w:val="fr-FR"/>
            </w:rPr>
            <w:t>M.70.02.AC</w:t>
          </w:r>
        </w:p>
      </w:tc>
    </w:tr>
    <w:tr>
      <w:trPr>
        <w:trHeight w:val="352" w:hRule="atLeast"/>
      </w:trPr>
      <w:tc>
        <w:tcPr>
          <w:tcW w:w="2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sz w:val="28"/>
              <w:lang w:val="fr-FR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10/01/2022</w:t>
          </w:r>
        </w:p>
      </w:tc>
    </w:tr>
    <w:tr>
      <w:trPr>
        <w:trHeight w:val="347" w:hRule="atLeast"/>
      </w:trPr>
      <w:tc>
        <w:tcPr>
          <w:tcW w:w="2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Style w:val="PageNumber"/>
              <w:rFonts w:cs="Tahoma" w:ascii="Tahoma" w:hAnsi="Tahoma"/>
              <w:sz w:val="28"/>
              <w:szCs w:val="22"/>
            </w:rPr>
            <w:fldChar w:fldCharType="begin"/>
          </w:r>
          <w:r>
            <w:rPr>
              <w:rStyle w:val="PageNumber"/>
              <w:sz w:val="28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8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8"/>
              <w:szCs w:val="22"/>
              <w:rFonts w:cs="Tahoma" w:ascii="Tahoma" w:hAnsi="Tahoma"/>
            </w:rPr>
            <w:t>3</w:t>
          </w:r>
          <w:r>
            <w:rPr>
              <w:rStyle w:val="PageNumber"/>
              <w:sz w:val="28"/>
              <w:szCs w:val="22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28"/>
              <w:szCs w:val="22"/>
            </w:rPr>
            <w:t xml:space="preserve"> </w:t>
          </w:r>
          <w:r>
            <w:rPr>
              <w:rStyle w:val="PageNumber"/>
              <w:rFonts w:cs="Tahoma" w:ascii="Tahoma" w:hAnsi="Tahoma"/>
              <w:sz w:val="28"/>
              <w:szCs w:val="22"/>
            </w:rPr>
            <w:t xml:space="preserve">/ </w:t>
          </w:r>
          <w:r>
            <w:rPr>
              <w:rStyle w:val="PageNumber"/>
              <w:rFonts w:cs="Tahoma" w:ascii="Tahoma" w:hAnsi="Tahoma"/>
              <w:sz w:val="28"/>
              <w:szCs w:val="22"/>
            </w:rPr>
            <w:fldChar w:fldCharType="begin"/>
          </w:r>
          <w:r>
            <w:rPr>
              <w:rStyle w:val="PageNumber"/>
              <w:sz w:val="28"/>
              <w:szCs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8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8"/>
              <w:szCs w:val="22"/>
              <w:rFonts w:cs="Tahoma" w:ascii="Tahoma" w:hAnsi="Tahoma"/>
            </w:rPr>
            <w:t>3</w:t>
          </w:r>
          <w:r>
            <w:rPr>
              <w:rStyle w:val="PageNumber"/>
              <w:sz w:val="28"/>
              <w:szCs w:val="22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360045</wp:posOffset>
          </wp:positionV>
          <wp:extent cx="7560310" cy="14573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360045</wp:posOffset>
          </wp:positionV>
          <wp:extent cx="7560310" cy="192659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2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81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977"/>
      <w:gridCol w:w="1559"/>
      <w:gridCol w:w="1843"/>
    </w:tblGrid>
    <w:tr>
      <w:trPr>
        <w:tblHeader w:val="true"/>
        <w:trHeight w:val="475" w:hRule="atLeast"/>
        <w:cantSplit w:val="true"/>
      </w:trPr>
      <w:tc>
        <w:tcPr>
          <w:tcW w:w="340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59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 w:val="false"/>
              <w:b w:val="false"/>
              <w:sz w:val="28"/>
            </w:rPr>
          </w:pPr>
          <w:r>
            <w:rPr>
              <w:rFonts w:cs="Tahoma" w:ascii="Tahoma" w:hAnsi="Tahoma"/>
              <w:b w:val="false"/>
              <w:sz w:val="28"/>
            </w:rPr>
          </w:r>
        </w:p>
      </w:tc>
    </w:tr>
    <w:tr>
      <w:trPr>
        <w:trHeight w:val="102" w:hRule="atLeast"/>
        <w:cantSplit w:val="true"/>
      </w:trPr>
      <w:tc>
        <w:tcPr>
          <w:tcW w:w="340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</w:rPr>
          </w:pPr>
          <w:r>
            <w:rPr>
              <w:rFonts w:cs="Brush Script MT" w:ascii="Brush Script MT" w:hAnsi="Brush Script MT"/>
              <w:smallCaps/>
              <w:sz w:val="28"/>
            </w:rPr>
          </w:r>
        </w:p>
      </w:tc>
      <w:tc>
        <w:tcPr>
          <w:tcW w:w="29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559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 w:val="false"/>
              <w:b w:val="false"/>
              <w:sz w:val="28"/>
            </w:rPr>
          </w:pPr>
          <w:r>
            <w:rPr>
              <w:rFonts w:cs="Tahoma" w:ascii="Tahoma" w:hAnsi="Tahoma"/>
              <w:b w:val="false"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779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Univers" w:hAnsi="Univers" w:cs="Univers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Univers" w:hAnsi="Univers" w:cs="Univers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Univers" w:hAnsi="Univers" w:cs="Univer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1:00Z</dcterms:created>
  <dc:creator>io</dc:creator>
  <dc:description/>
  <cp:keywords/>
  <dc:language>en-US</dc:language>
  <cp:lastModifiedBy>Marco Zanolini</cp:lastModifiedBy>
  <cp:lastPrinted>2019-08-21T11:14:00Z</cp:lastPrinted>
  <dcterms:modified xsi:type="dcterms:W3CDTF">2022-03-21T09:38:00Z</dcterms:modified>
  <cp:revision>7</cp:revision>
  <dc:subject/>
  <dc:title>Allievo : ADEMI CENGIZ</dc:title>
</cp:coreProperties>
</file>