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134"/>
        <w:gridCol w:w="2410"/>
        <w:gridCol w:w="1701"/>
        <w:gridCol w:w="1984"/>
      </w:tblGrid>
      <w:tr>
        <w:trPr>
          <w:trHeight w:val="332" w:hRule="atLeast"/>
        </w:trPr>
        <w:tc>
          <w:tcPr>
            <w:tcW w:w="709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 d'inizi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 conclusio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>GRUPPO DI LAVORO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SIGLIO DI CORSO</w:t>
      </w:r>
    </w:p>
    <w:p>
      <w:pPr>
        <w:pStyle w:val="Heading"/>
        <w:jc w:val="left"/>
        <w:rPr>
          <w:sz w:val="20"/>
        </w:rPr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OLLEGIO DOCENTI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134620</wp:posOffset>
                </wp:positionV>
                <wp:extent cx="6436995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355"/>
                              <w:gridCol w:w="2057"/>
                              <w:gridCol w:w="567"/>
                              <w:gridCol w:w="4536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.d.G. in discuss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13.6pt;mso-wrap-distance-left:7.05pt;mso-wrap-distance-right:7.05pt;mso-wrap-distance-top:0pt;mso-wrap-distance-bottom:0pt;margin-top:10.6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355"/>
                        <w:gridCol w:w="2057"/>
                        <w:gridCol w:w="567"/>
                        <w:gridCol w:w="4536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.d.G. in discussione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2835" w:leader="none"/>
          <w:tab w:val="left" w:pos="4820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118"/>
        <w:gridCol w:w="2126"/>
      </w:tblGrid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zioni da intraprende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ito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ermine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 COORDINATORE</w:t>
        <w:tab/>
        <w:tab/>
        <w:tab/>
        <w:tab/>
        <w:tab/>
        <w:t xml:space="preserve">         IL DIRETTORE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….)</w:t>
        <w:tab/>
        <w:tab/>
        <w:tab/>
        <w:tab/>
        <w:tab/>
        <w:tab/>
        <w:tab/>
        <w:tab/>
        <w:t xml:space="preserve">        (….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20" w:top="184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127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1425" cy="29845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 xml:space="preserve">VERBALE ATTIVITA’ COLLEGIALI </w:t>
          </w:r>
        </w:p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</w:r>
        </w:p>
        <w:p>
          <w:pPr>
            <w:pStyle w:val="Heading2"/>
            <w:ind w:left="0" w:hanging="0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  <w:t>SCUOLA BOTTEGA ARTIGIANI  IMPRESA SOCIALE SRL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36 rev AA</w:t>
          </w:r>
        </w:p>
      </w:tc>
    </w:tr>
    <w:tr>
      <w:trPr>
        <w:trHeight w:val="476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>/2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6:00Z</dcterms:created>
  <dc:creator>direzione S. Bottega</dc:creator>
  <dc:description/>
  <cp:keywords/>
  <dc:language>en-US</dc:language>
  <cp:lastModifiedBy>Zina Bunescu</cp:lastModifiedBy>
  <cp:lastPrinted>2017-10-19T15:20:00Z</cp:lastPrinted>
  <dcterms:modified xsi:type="dcterms:W3CDTF">2019-10-31T10:49:00Z</dcterms:modified>
  <cp:revision>13</cp:revision>
  <dc:subject>verbale riunione</dc:subject>
  <dc:title>7-5-A</dc:title>
</cp:coreProperties>
</file>