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ALLA C.A. FORMATORI E COORDINA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escia 17 gennaio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OMUNICAZIONE N.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VOCAZIONE COLLEG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’ convocato il Collegio Docenti martedi </w:t>
      </w:r>
      <w:r>
        <w:rPr>
          <w:b/>
        </w:rPr>
        <w:t>18.1.2021alle ore 16,30</w:t>
      </w:r>
      <w:r>
        <w:rPr/>
        <w:t xml:space="preserve"> anticipando la data del 25.1 come previsto da calendario attivit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eguente 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meet.google.com/dwf-bkrr-ff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discutere i seguenti pu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tuazione AREA B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zione casi positivi per classe, la parola ai tutor di clas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zione dello stato di alternanza la parola ai tu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zione Orientamento/iscrizioni a.f 22-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reditamento sedi in Via Carducci 43 e Via Caleppe/Via Nisi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zione nelle sedi: la parola ai coordi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ezione </w:t>
      </w:r>
    </w:p>
    <w:p>
      <w:pPr>
        <w:pStyle w:val="Normal"/>
        <w:rPr/>
      </w:pPr>
      <w:r>
        <w:rPr/>
        <w:t>Prof.ssa Anna Maria Gand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030/2301463 Fax 030/8081415 - mail: </w:t>
    </w:r>
    <w:hyperlink r:id="rId1">
      <w:r>
        <w:rPr>
          <w:rStyle w:val="InternetLink"/>
          <w:sz w:val="14"/>
          <w:szCs w:val="14"/>
        </w:rPr>
        <w:t>segreteriacarducc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"/>
        <w:szCs w:val="2"/>
      </w:rPr>
    </w:pPr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51435</wp:posOffset>
          </wp:positionV>
          <wp:extent cx="1104900" cy="1057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dwf-bkrr-ff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6:00Z</dcterms:created>
  <dc:creator>io</dc:creator>
  <dc:description/>
  <cp:keywords/>
  <dc:language>en-US</dc:language>
  <cp:lastModifiedBy>direzione</cp:lastModifiedBy>
  <cp:lastPrinted>2022-01-12T12:59:00Z</cp:lastPrinted>
  <dcterms:modified xsi:type="dcterms:W3CDTF">2022-01-17T10:06:00Z</dcterms:modified>
  <cp:revision>2</cp:revision>
  <dc:subject/>
  <dc:title>SCHEDA VALUTAZIONE ALLIEVO</dc:title>
</cp:coreProperties>
</file>