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bCs/>
          <w:sz w:val="24"/>
          <w:szCs w:val="24"/>
          <w:u w:val="single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ALLEGATO A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u w:val="single"/>
        </w:rPr>
      </w:pPr>
      <w:r>
        <w:rPr>
          <w:rFonts w:cs="Calibri" w:ascii="Calibri" w:hAnsi="Calibri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8"/>
          <w:szCs w:val="28"/>
        </w:rPr>
        <w:t>Richiesta di consegna volontaria della Certificazione Verde Covid-19 RAFFORZATA/stato vaccinale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(dl. 172 -26/11/21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Io sottoscritto/a________________________________________________,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___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avoratore/trice presso SCUOLA BOTTEGA ARTIGIANI , sede 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sensi della legge 19/11/2021 n. 165, al fine di essere esonerato dal controllo sul posto di lavoro per tutta la durata della relativa validità, </w:t>
      </w:r>
    </w:p>
    <w:p>
      <w:pPr>
        <w:pStyle w:val="Normal"/>
        <w:spacing w:lineRule="auto" w:line="48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HIEDO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poter consegnare la mia Certificazione Verde Covid-19 al datore di lavoro o suo delegato per il ritiro e conseguente archiviazione della certificazione. Sarà mia cura comunicare al datore di lavoro eventuali modifiche della validità o sostituzioni del Certificato Verde Covid-19 consegnato in data odierna.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uogo e Data _______________________</w:t>
        <w:tab/>
        <w:tab/>
        <w:tab/>
        <w:t>Firma_______________________</w:t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Arial"/>
    <w:charset w:val="00"/>
    <w:family w:val="swiss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 Narrow" w:hAnsi="Arial Narrow" w:cs="Arial Narro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56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rpo">
    <w:name w:val="Corpo"/>
    <w:qFormat/>
    <w:pPr>
      <w:widowControl/>
      <w:pBdr/>
      <w:bidi w:val="0"/>
    </w:pPr>
    <w:rPr>
      <w:rFonts w:ascii="Helvetica Neue;Arial" w:hAnsi="Helvetica Neue;Arial" w:eastAsia="Arial Unicode MS" w:cs="Arial Unicode MS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08:33:00Z</dcterms:created>
  <dc:creator>enaip</dc:creator>
  <dc:description/>
  <cp:keywords/>
  <dc:language>en-US</dc:language>
  <cp:lastModifiedBy>direzione</cp:lastModifiedBy>
  <cp:lastPrinted>2021-12-14T09:33:00Z</cp:lastPrinted>
  <dcterms:modified xsi:type="dcterms:W3CDTF">2021-12-14T08:33:00Z</dcterms:modified>
  <cp:revision>2</cp:revision>
  <dc:subject/>
  <dc:title>Milano, Data_______Egr. Sig.</dc:title>
</cp:coreProperties>
</file>