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sz w:val="24"/>
              </w:rPr>
              <w:t>Cognome e Nome del Familiare : ………………………………………………………………………………………………………</w:t>
            </w:r>
          </w:p>
          <w:p>
            <w:pPr>
              <w:pStyle w:val="Heading6"/>
              <w:ind w:right="72" w:hanging="0"/>
              <w:rPr>
                <w:rFonts w:ascii="Comic Sans MS" w:hAnsi="Comic Sans MS" w:cs="Comic Sans MS"/>
                <w:bCs w:val="false"/>
                <w:sz w:val="24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ognome e nome allievo : …………………………………………………………………………………………………………………………….………..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64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e informazioni sui diversi corsi, orientate alla scelta del corso, sono state chiare e esaurient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iscrizione al corso è stata agevol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i stato informato/a adeguatamente su orari, regole e regolamenti all’ inizio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6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ando ha chiesto incontri o chiarimenti le è stata data una risposta sollecita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eve le comunicazioni che la scuola invia tramite mail / messagg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strutture della scuola in cui è stata le sono sembrate adeguat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colloqui con gli insegnanti sono organizzati be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 docenti giudica positivamente?</w:t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Legenda:               1 = nessuno ………………….5 = tutt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7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’ soddisfatto/a del corso scelto, tornando indietro indirizzerebbe suo figlio/a sullo stesso corso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Ha segnalato o segnalerebbe Scuola Bottega a altre famigli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per migliorare l’attività Scuola Bottega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blematiche o carenze riscontrate in Scuola Bottega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9075" cy="357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FAMIGLIA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5  Rev.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57:00Z</dcterms:created>
  <dc:creator>Ing. Francesco Agazzi</dc:creator>
  <dc:description/>
  <cp:keywords/>
  <dc:language>en-US</dc:language>
  <cp:lastModifiedBy>Francesca Schionato</cp:lastModifiedBy>
  <cp:lastPrinted>2006-01-27T16:47:00Z</cp:lastPrinted>
  <dcterms:modified xsi:type="dcterms:W3CDTF">2018-11-05T15:30:00Z</dcterms:modified>
  <cp:revision>4</cp:revision>
  <dc:subject/>
  <dc:title>CONV</dc:title>
</cp:coreProperties>
</file>