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 previsione di future esercitazione di evacuazione, ed in caso di reale emergenza, è stato stilato un breve “Vademecum Emergenza ed Esodo” in cui vengono ricordati i principali compiti delle figure presenti all'interno delle diverse unità operative e le possibile situazioni di emergenza.</w:t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N CASO DI EMERGENZA GENERICA 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visare tempestivamente il personale della struttura;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ontattare se necessario il </w:t>
      </w:r>
      <w:r>
        <w:rPr>
          <w:rFonts w:cs="Arial Narrow" w:ascii="Arial Narrow" w:hAnsi="Arial Narrow"/>
          <w:b/>
          <w:bCs/>
          <w:sz w:val="28"/>
          <w:szCs w:val="28"/>
        </w:rPr>
        <w:t>NUE 112</w:t>
      </w:r>
      <w:r>
        <w:rPr>
          <w:rFonts w:cs="Arial Narrow" w:ascii="Arial Narrow" w:hAnsi="Arial Narrow"/>
        </w:rPr>
        <w:t xml:space="preserve"> (numero unico delle emergenze: polizia, CC, VVF, Soccorso Sanitario);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Eseguire le istruzioni degli addett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IN CASO DI EVENTO SISMICO</w:t>
      </w:r>
    </w:p>
    <w:p>
      <w:pPr>
        <w:pStyle w:val="TestoNormale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TestoNormale"/>
        <w:numPr>
          <w:ilvl w:val="0"/>
          <w:numId w:val="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 al momento del terremoto ci si trova all'interno dell'edificio:</w:t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Mantenere la calma; </w:t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Interrompere immediatamente ogni attività; </w:t>
      </w:r>
    </w:p>
    <w:p>
      <w:pPr>
        <w:pStyle w:val="TestoNormale"/>
        <w:rPr/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Evitare di allarmare quelli che non hanno avvertito la scossa, se di piccola intensità. Infatti in questi casi il pericolo maggiore è proprio nell'evacuazione precipitosa: </w:t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In ogni caso, NON precipitarsi fuori. Ricordarsi che: il panico uccide; </w:t>
      </w:r>
    </w:p>
    <w:p>
      <w:pPr>
        <w:pStyle w:val="TestoNormale"/>
        <w:rPr/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Se non previsto diversamente dal piano di sicurezza ed evacuazione dell'istituto, se si è nei corridoi o nel vano delle scale rientrare nella propria classe o in quella più vicina; </w:t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Allontanarsi da porte e finestre con vetri o da armadi, perché cadendo potrebbero ferire; </w:t>
      </w:r>
    </w:p>
    <w:p>
      <w:pPr>
        <w:pStyle w:val="TestoNormale"/>
        <w:rPr/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Seguire scrupolosamente i consigli e le procedure indicate nel piano di sicurezza e di evacuazione in mento ai comportamenti da tenere, nell'immediato (durante la scossa): se non previsto diversamente dal piano di sicurezza e di evacuazione, seguire i seguenti comportamenti generali: </w:t>
      </w:r>
    </w:p>
    <w:p>
      <w:pPr>
        <w:pStyle w:val="TestoNormale"/>
        <w:rPr/>
      </w:pPr>
      <w:r>
        <w:rPr>
          <w:rFonts w:cs="Arial Narrow" w:ascii="Arial Narrow" w:hAnsi="Arial Narrow"/>
          <w:lang w:val="en-US"/>
        </w:rPr>
        <w:t xml:space="preserve">Considerato il pericolo di crolli delle scale (le scale rappresentano statisticamente quella parte dell'edificio che più facilmente cede all'azione del sisma), come pure quello d'incidenti dovuti a cadute o altro, nell'immediato si consiglia di restare all'interno dell'aula e proteggersi da cadute di calcinacci, lampadari, finestre o altro, ponendosi nella posizione più riparata: </w:t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portarsi sotto la protezione delle strutture più resistenti (colonne e muri portanti, architravi in cemento armato, angoli in genere); </w:t>
      </w:r>
    </w:p>
    <w:p>
      <w:pPr>
        <w:pStyle w:val="TestoNormale"/>
        <w:rPr/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llontanarsi dalle suppellettili che potrebbero cadere addosso;</w:t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ripararsi sotto ai banchi, sotto alla cattedra oppure addossarsi ad un muro maestro il più lontano possibile dalle finestre. </w:t>
      </w:r>
    </w:p>
    <w:p>
      <w:pPr>
        <w:pStyle w:val="TestoNormale"/>
        <w:rPr/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dopo e solo dopo uscire. quando la scossa è terminata, con calma si inizia la fase di esodo: si lascia l'aula badando a controllare la percorribilità della via di evacuazione prevista ed in particolare a verificare che le scale non abbiano subito danni. </w:t>
      </w:r>
    </w:p>
    <w:p>
      <w:pPr>
        <w:pStyle w:val="TestoNormale"/>
        <w:rPr/>
      </w:pPr>
      <w:r>
        <w:rPr>
          <w:rFonts w:cs="Arial Narrow" w:ascii="Arial Narrow" w:hAnsi="Arial Narrow"/>
          <w:lang w:val="en-US"/>
        </w:rPr>
        <w:t>−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Per la fase di esodo, seguire scrupolosamente le procedure previste dal piano di sicurezza e di evacuazione dell'istituto e portarsi nei punti di raccolta previsti. </w:t>
      </w:r>
    </w:p>
    <w:p>
      <w:pPr>
        <w:pStyle w:val="TestoNormale"/>
        <w:numPr>
          <w:ilvl w:val="0"/>
          <w:numId w:val="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Se al momento del terremoto ci si trova all'esterno dell'edificio: </w:t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•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Allontanarsi dall'edificio, dagli alberi, dai lampioni e dalle linee elettriche perché potrebbero cadere e ferire; • Cercare un posto dove non si ha nulla sopra di sé e, se non lo si trova, cercare riparo sotto qualcosa di sicuro, come una panchina; </w:t>
      </w:r>
    </w:p>
    <w:p>
      <w:pPr>
        <w:pStyle w:val="TestoNormal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•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Non avvicinarsi ad animali spaventati; 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•</w:t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Dopo il terremoto, all'ordine di evacuazione, raggiungere la zona di raccolta assegnata alla propria classe. 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EVACUAZIONE: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SONALE DOCENTE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so venga dato l’ordine di procedere all’esodo il personale docente che sta svolgendo lezione deve: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rre la classe sul luogo sicuro indicato nell’apposito avviso esposto in ciascuna classe utilizzando (salvo cause di forza maggiore) i percorsi indicati nell’apposito capitolo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enire prontamente laddove si dovessero determinare situazioni critiche dovute a condizioni di panico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are che gli studenti “apri - fila" e "chiudi - fila” eseguano correttamente i compiti loro assegnati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lare che gli studenti incaricati di accompagnare o trasportare eventuali disabili eseguano correttamente i compiti loro assegnati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utilizzare gli ascensori anche se funzionanti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are con sé il registro di classe per effettuare un controllo delle presenze ad evacuazione avvenuta;</w:t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volta raggiunto il luogo sicuro fa pervenire al Coordinatore delle procedure di emergenza e di evacuazione o al suo delegato, tramite i ragazzi individuati come chiudi – fila, il modulo di evacuazione (Allegato 3) accuratamente compilato. Copie in bianco di tale modulo sono custodite all’interno del registro di classe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so che le vie di esodo siano impedite dalle fiamme, l’insegnante deve mantenere la classe in aula, chiudere la porta, aprire le finestre, segnalare la presenza e attendere i soccors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l’esodo gli eventuali insegnanti di sostegno curano le operazioni di sfollamento degli studenti disabil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ni docente deve accertarsi che la sistemazione dei banchi e dei tavoli in ogni locale sia tale da non ostacolare l’esodo veloce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SONALE NON DOCENTE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ersonale non docente senza incarichi specifici e gli insegnanti che non stanno svolgendo lezione - nel caso venga dato l’ordine di procedere all’esodo - devono:</w:t>
      </w:r>
    </w:p>
    <w:p>
      <w:pPr>
        <w:pStyle w:val="TestoNormale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utare e indirizzare gli studenti, il pubblico e/o le persone in difficoltà verso uno dei due punti di raccolta;</w:t>
      </w:r>
    </w:p>
    <w:p>
      <w:pPr>
        <w:pStyle w:val="TestoNormale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enere un atteggiamento tale da non indurre al panico i propri colleghi;</w:t>
      </w:r>
    </w:p>
    <w:p>
      <w:pPr>
        <w:pStyle w:val="TestoNormale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giungere il “luogo sicuro” percorrendo le vie di emergenza indicate dalla apposita segnaletica senza correre e gridare;</w:t>
      </w:r>
    </w:p>
    <w:p>
      <w:pPr>
        <w:pStyle w:val="TestoNormale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utilizzare gli ascensori anche se funzionanti;</w:t>
      </w:r>
    </w:p>
    <w:p>
      <w:pPr>
        <w:pStyle w:val="TestoNormale"/>
        <w:numPr>
          <w:ilvl w:val="0"/>
          <w:numId w:val="4"/>
        </w:numPr>
        <w:ind w:left="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manere presso il luogo sicuro sino a quando il Coordinatore delle procedure di emergenza e di evacuazione o il suo delegato non abbia preso nota del nome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 delegati del coordinatore verificheranno - in particolare - che nessun studente si rimasto bloccato nei servizi igienici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/>
      </w:pPr>
      <w:r>
        <w:rPr>
          <w:rFonts w:cs="Arial Narrow" w:ascii="Arial Narrow" w:hAnsi="Arial Narrow"/>
        </w:rPr>
        <w:t>Nel caso che le vie di esodo siano impedite dalle fiamme, il dipendente dovrà tornare nel proprio ufficio o in altro locale, chiudere la porta, aprire le finestre, segnalare la propria presenza e attendere i soccorsi.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detti antincendio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le situazioni di emergenza intervengono direttamente ed immediatamente nel luogo ove è avvenuto l’evento, rapportandosi con il Coordinatore delle procedure di emergenza e di evacuazione o con il suo delegato e adottano le modalità successive: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il fenomeno è alla portata delle potenzialità degli addetti antincendio agiscono direttamente riportando la situazione alla normalità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il fenomeno richiede l’intervento delle autorità esterne avvisano tempestivamente Coordinatore delle procedure di emergenza e di evacuazione o il suo delegato e predispongono quanto necessario per permettere l’agevole arrivo dei mezzi e delle squadre di soccorso nella zona dell’evento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 richiesta del Coordinatore delle procedure di emergenza e di evacuazione o del suo delegato intervengono al fine di mettere in sicurezza gli impianti tecnologici;</w:t>
      </w:r>
    </w:p>
    <w:p>
      <w:pPr>
        <w:pStyle w:val="TestoNormale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 indicazione del Coordinatore delle procedure di emergenza e di evacuazione o del suo delegato collaborano nella fase di evacuazione.</w:t>
      </w:r>
    </w:p>
    <w:p>
      <w:pPr>
        <w:pStyle w:val="TestoNorma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3"/>
      <w:gridCol w:w="5624"/>
      <w:gridCol w:w="1913"/>
    </w:tblGrid>
    <w:tr>
      <w:trPr>
        <w:trHeight w:val="255" w:hRule="atLeast"/>
      </w:trPr>
      <w:tc>
        <w:tcPr>
          <w:tcW w:w="2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</w:rPr>
          </w:pPr>
          <w:r>
            <w:rPr/>
            <w:drawing>
              <wp:inline distT="0" distB="0" distL="0" distR="0">
                <wp:extent cx="1476375" cy="590550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VEDEMECUM EMERGENZA ED ESODO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6578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1" w:hRule="atLeast"/>
      </w:trPr>
      <w:tc>
        <w:tcPr>
          <w:tcW w:w="2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576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356" w:leader="dot"/>
            </w:tabs>
            <w:snapToGrid w:val="false"/>
            <w:spacing w:before="240" w:after="60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03/09/18</w:t>
          </w:r>
        </w:p>
      </w:tc>
    </w:tr>
    <w:tr>
      <w:trPr>
        <w:trHeight w:val="251" w:hRule="atLeast"/>
      </w:trPr>
      <w:tc>
        <w:tcPr>
          <w:tcW w:w="2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576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ahoma" w:ascii="Tahoma" w:hAnsi="Tahoma"/>
            </w:rPr>
            <w:t xml:space="preserve">I_08 Rev.A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MS Sans Serif;Arial" w:hAnsi="MS Sans Serif;Arial" w:cs="MS Sans Serif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atoAndrea">
    <w:name w:val="Listato Andrea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MS Sans Serif;Arial" w:hAnsi="MS Sans Serif;Arial" w:cs="MS Sans Serif;Aria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5:00Z</dcterms:created>
  <dc:creator>Antonio Tedeschi</dc:creator>
  <dc:description/>
  <cp:keywords/>
  <dc:language>en-US</dc:language>
  <cp:lastModifiedBy>Francesca Schionato</cp:lastModifiedBy>
  <cp:lastPrinted>2011-07-04T14:46:00Z</cp:lastPrinted>
  <dcterms:modified xsi:type="dcterms:W3CDTF">2018-11-05T14:09:00Z</dcterms:modified>
  <cp:revision>3</cp:revision>
  <dc:subject>2013/2014</dc:subject>
  <dc:title>Pianificazione Annuale</dc:title>
</cp:coreProperties>
</file>